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ециальности и вступительные испытания при поступлении на заочную сокращенную форму</w:t>
      </w:r>
      <w:r>
        <w:rPr>
          <w:sz w:val="22"/>
          <w:szCs w:val="22"/>
        </w:rPr>
        <w:t xml:space="preserve"> получения образования в ГГУ имени Ф.Скорины в 2016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6"/>
        <w:gridCol w:w="1399"/>
        <w:gridCol w:w="10"/>
        <w:gridCol w:w="8"/>
        <w:gridCol w:w="814"/>
        <w:gridCol w:w="6"/>
        <w:gridCol w:w="16"/>
        <w:gridCol w:w="2015"/>
        <w:gridCol w:w="19"/>
        <w:gridCol w:w="6"/>
        <w:gridCol w:w="1996"/>
        <w:gridCol w:w="6"/>
      </w:tblGrid>
      <w:tr>
        <w:trPr>
          <w:tblHeader w:val="true"/>
          <w:trHeight w:val="71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ьност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обуч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иалиста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е испытания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ый предмет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Второй предмет</w:t>
            </w:r>
          </w:p>
        </w:tc>
      </w:tr>
      <w:tr>
        <w:trPr>
          <w:trHeight w:val="169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водится общий конкурс по направлениям специальности «Бухгалтерский учет» </w:t>
            </w:r>
          </w:p>
        </w:tc>
      </w:tr>
      <w:tr>
        <w:trPr>
          <w:trHeight w:val="2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ухгалтерский учёт, анализ  и аудит в банк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(русский) Ц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Экономика организации 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ухгалтерский учёт, анализ  и аудит в бюджет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организации 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ухгалтерский учёт, анализ  и аудит в коммерческих и некоммерчески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ка организации  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ьный  конкурс проводится по специальностям</w:t>
            </w:r>
          </w:p>
        </w:tc>
      </w:tr>
      <w:tr>
        <w:trPr>
          <w:trHeight w:val="4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и креди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 (русский) Ц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Бухгалтерский учет 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Экономика организации 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управление на предприятии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-менеджер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Экономика организ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Основы менеджмента 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оммерческ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Экономика организации торговли 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Основы менеджмента 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ное</w:t>
            </w:r>
          </w:p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информацион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женер-программист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алгоритмизации и программирования  </w:t>
            </w:r>
            <w:r>
              <w:rPr>
                <w:iCs/>
                <w:sz w:val="18"/>
                <w:szCs w:val="18"/>
              </w:rPr>
              <w:t>(письменно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ЭВМ </w:t>
            </w:r>
            <w:r>
              <w:rPr>
                <w:iCs/>
                <w:sz w:val="18"/>
                <w:szCs w:val="18"/>
              </w:rPr>
              <w:t>(письменно)</w:t>
            </w:r>
          </w:p>
        </w:tc>
      </w:tr>
      <w:tr>
        <w:trPr>
          <w:trHeight w:val="7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втоматизированные системы  обработки  информац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  <w:p>
            <w:pPr>
              <w:pStyle w:val="Heading7"/>
              <w:spacing w:lineRule="exact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женер  по информационным  технологиям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алгоритмизации и программирования </w:t>
            </w:r>
            <w:r>
              <w:rPr>
                <w:iCs/>
                <w:sz w:val="18"/>
                <w:szCs w:val="18"/>
              </w:rPr>
              <w:t>(письменно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и ЭВМ </w:t>
            </w:r>
            <w:r>
              <w:rPr>
                <w:iCs/>
                <w:sz w:val="18"/>
                <w:szCs w:val="18"/>
              </w:rPr>
              <w:t>(письменно)</w:t>
            </w:r>
          </w:p>
        </w:tc>
      </w:tr>
      <w:tr>
        <w:trPr>
          <w:trHeight w:val="54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Правовед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sz w:val="18"/>
                <w:szCs w:val="18"/>
              </w:rPr>
              <w:t xml:space="preserve">Общая теория права </w:t>
            </w:r>
            <w:r>
              <w:rPr>
                <w:iCs/>
                <w:sz w:val="18"/>
                <w:szCs w:val="18"/>
              </w:rPr>
              <w:t>(письменно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ражданское и уголовное право (письменно)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глий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нглийский язык (</w:t>
            </w:r>
            <w:r>
              <w:rPr>
                <w:iCs/>
                <w:sz w:val="18"/>
                <w:szCs w:val="18"/>
              </w:rPr>
              <w:t>Ц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История  Беларуси(</w:t>
            </w:r>
            <w:r>
              <w:rPr>
                <w:iCs/>
                <w:sz w:val="18"/>
                <w:szCs w:val="18"/>
              </w:rPr>
              <w:t>Ц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(выполнение нормативных требований спортивного многоборья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ика физического воспитания и спортивной тренировки </w:t>
            </w:r>
            <w:r>
              <w:rPr>
                <w:iCs/>
                <w:sz w:val="18"/>
                <w:szCs w:val="18"/>
              </w:rPr>
              <w:t>(письменно)</w:t>
            </w:r>
          </w:p>
        </w:tc>
      </w:tr>
      <w:tr>
        <w:trPr>
          <w:trHeight w:val="7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ое хозяйств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ого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оводство </w:t>
            </w:r>
            <w:r>
              <w:rPr>
                <w:iCs/>
                <w:sz w:val="18"/>
                <w:szCs w:val="18"/>
              </w:rPr>
              <w:t>(письменно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Лесовыращивание (лесные культуры)   (</w:t>
            </w:r>
            <w:r>
              <w:rPr>
                <w:iCs/>
                <w:sz w:val="18"/>
                <w:szCs w:val="18"/>
              </w:rPr>
              <w:t>письменн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ьный конкурс проводится по направлениям специально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орусская фил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литературно-редакционная деятельност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40" w:before="0" w:after="0"/>
              <w:jc w:val="center"/>
              <w:rPr>
                <w:spacing w:val="-20"/>
                <w:sz w:val="18"/>
                <w:szCs w:val="18"/>
                <w:lang w:val="ru-RU" w:eastAsia="ru-RU"/>
              </w:rPr>
            </w:pPr>
            <w:r>
              <w:rPr>
                <w:spacing w:val="-2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лолог. Преподаватель белорусского языка и литератур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-редакционный сотрудник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лорусский язык (ЦТ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ая литература (письменно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аруси (</w:t>
            </w:r>
            <w:r>
              <w:rPr>
                <w:iCs/>
                <w:sz w:val="18"/>
                <w:szCs w:val="18"/>
              </w:rPr>
              <w:t>Ц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ая фил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литературно- редакционная деятельност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40" w:before="0" w:after="0"/>
              <w:jc w:val="center"/>
              <w:rPr>
                <w:spacing w:val="-20"/>
                <w:sz w:val="18"/>
                <w:szCs w:val="18"/>
                <w:lang w:val="ru-RU" w:eastAsia="ru-RU"/>
              </w:rPr>
            </w:pPr>
            <w:r>
              <w:rPr>
                <w:spacing w:val="-2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олог. Преподаватель русского языка и литератур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-редакционный сотрудник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Ц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ая литература (письменно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и (</w:t>
            </w:r>
            <w:r>
              <w:rPr>
                <w:iCs/>
                <w:sz w:val="18"/>
                <w:szCs w:val="18"/>
              </w:rPr>
              <w:t>Ц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На сокращенный срок обучения</w:t>
      </w:r>
      <w:r>
        <w:rPr>
          <w:sz w:val="20"/>
          <w:szCs w:val="20"/>
        </w:rPr>
        <w:t xml:space="preserve"> принимаются лица, получившие среднее специальное образование по соответствующим специальностям: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</w:rPr>
        <w:t xml:space="preserve">Белорусская филология </w:t>
      </w:r>
      <w:r>
        <w:rPr>
          <w:b/>
          <w:i/>
          <w:sz w:val="20"/>
          <w:szCs w:val="20"/>
        </w:rPr>
        <w:t>(литературно-редакционная деятельность)</w:t>
      </w:r>
      <w:r>
        <w:rPr>
          <w:sz w:val="20"/>
          <w:szCs w:val="20"/>
        </w:rPr>
        <w:t xml:space="preserve"> –2-01 01 01 «Дошкольное образование», 2-01 02 01 «Начальное образование», 2-02 03 01 «Белорусский язык и литература», 2-02 03 08 «Иностранный язык», 2-03 01 31 «Музыкальное образование», 2-18 01 01 «Народное творчество (по направлениям)», 2-23 01 31 «Библиотековедение и библиография», 2-23 01 32 «Лингвистическое обеспечение социокультурной деятельности», 2-26 02 31 «Документоведение и документационное обеспечение управления». 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</w:rPr>
        <w:t xml:space="preserve">Русская филология </w:t>
      </w:r>
      <w:r>
        <w:rPr>
          <w:b/>
          <w:i/>
          <w:sz w:val="20"/>
          <w:szCs w:val="20"/>
        </w:rPr>
        <w:t>(литературно-редакционная деятельность)</w:t>
      </w:r>
      <w:r>
        <w:rPr>
          <w:sz w:val="20"/>
          <w:szCs w:val="20"/>
        </w:rPr>
        <w:t xml:space="preserve"> – 2-01 01 01 «Дошкольное образование», 2-01 02 01 «Начальное образование», 2-02 03 08 «Иностранный язык», 2-03 01 31 «Музыкальное образование», 2-18 01 01 «Народное творчество (по направлениям)», 2-23 01 31 «Библиотековедение и библиография», 2-23 01 32 «Лингвистическое обеспечение социокультурной деятельности», 2-26 02 31 «Документоведение и документационное обеспечение управления».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Лесное хозяйство</w:t>
      </w:r>
      <w:r>
        <w:rPr>
          <w:sz w:val="20"/>
          <w:szCs w:val="20"/>
        </w:rPr>
        <w:t xml:space="preserve"> – 2-75 01 01 «Лесное хозяйство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нглийский язык </w:t>
      </w:r>
      <w:r>
        <w:rPr>
          <w:sz w:val="20"/>
          <w:szCs w:val="20"/>
        </w:rPr>
        <w:t xml:space="preserve">– 2-02 03 08 «Иностранный язык (английский)». 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Бухгалтерский учёт, анализ  и аудит </w:t>
      </w:r>
      <w:r>
        <w:rPr>
          <w:b/>
          <w:bCs/>
          <w:i/>
          <w:sz w:val="20"/>
          <w:szCs w:val="20"/>
        </w:rPr>
        <w:t>(по направлениям)</w:t>
      </w: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>– 2-25 01 35 «Бухгалтерский учет, анализ и контроль», 2-25 01 32 «Банковское дело», 2-25 01 34 «Страховое дело», 2-25 01 31 «Финансы», 2-25 01 33 «Розничные услуги в банке»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0"/>
          <w:szCs w:val="20"/>
        </w:rPr>
        <w:t>Экономика и управление на предприятии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2-27 01 01 «Экономика и организация производства», 2-25 01 10 «Коммерческая деятельность (по направлениям)», 2-26 02 31 «Документоведение и документационное обеспечение управления», 2-26 02 03 «Маркетинг».</w:t>
      </w:r>
    </w:p>
    <w:p>
      <w:pPr>
        <w:pStyle w:val="Style14"/>
        <w:spacing w:before="0" w:after="0"/>
        <w:jc w:val="both"/>
        <w:rPr/>
      </w:pPr>
      <w:r>
        <w:rPr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инансы и кредит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– 2-25 01 35 «Бухгалтерский учет, анализ и контроль», 2-25 01 32 «Банковское дело», 2-25 01 34 «Страховое дело», 2-25 01 31 «Финансы», 2-25 01 33 «Розничные услуги в банке»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Коммерческая деятельность</w:t>
      </w:r>
      <w:r>
        <w:rPr>
          <w:sz w:val="20"/>
          <w:szCs w:val="20"/>
        </w:rPr>
        <w:t xml:space="preserve">– 2-27 01 01 Экономика и организация производства, </w:t>
      </w:r>
      <w:r>
        <w:rPr>
          <w:bCs/>
          <w:sz w:val="20"/>
          <w:szCs w:val="20"/>
        </w:rPr>
        <w:t xml:space="preserve">2-25 01 10 «Коммерческая деятельность (по направлениям)»,       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>2-26</w:t>
      </w: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02</w:t>
      </w: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31 «Документоведение и документационное обеспечение управления», 2-26 02 03 «Маркетинг»</w:t>
      </w:r>
      <w:r>
        <w:rPr>
          <w:sz w:val="20"/>
          <w:szCs w:val="20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b/>
          <w:sz w:val="20"/>
          <w:szCs w:val="20"/>
        </w:rPr>
        <w:t>Правоведение</w:t>
      </w:r>
      <w:r>
        <w:rPr>
          <w:sz w:val="20"/>
          <w:szCs w:val="20"/>
        </w:rPr>
        <w:t xml:space="preserve"> – 2-24 01 02 «Правоведение»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зическая культура</w:t>
      </w:r>
      <w:r>
        <w:rPr>
          <w:sz w:val="20"/>
          <w:szCs w:val="20"/>
        </w:rPr>
        <w:t xml:space="preserve"> – 2-01 01 01 «Дошкольное образование», 2-01 02 01 «Начальное образование», 2-03 02 01 «Физическая культура», 2-88 02 01 «Спортивно-педагогическая деятельность».</w:t>
      </w:r>
      <w:r>
        <w:rPr>
          <w:bCs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0"/>
          <w:szCs w:val="20"/>
        </w:rPr>
        <w:t>Автоматизированные системы  обработки  информации, Программное обеспечение информационных технологий</w:t>
      </w:r>
      <w:r>
        <w:rPr>
          <w:bCs/>
          <w:sz w:val="20"/>
          <w:szCs w:val="20"/>
        </w:rPr>
        <w:t xml:space="preserve"> – 2-40 01 01 «Программное обеспечение информационных технологий»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55:00Z</dcterms:created>
  <dc:creator>gavrisheva</dc:creator>
  <dc:description/>
  <dc:language>en-US</dc:language>
  <cp:lastModifiedBy>admin</cp:lastModifiedBy>
  <cp:lastPrinted>2016-02-25T11:29:00Z</cp:lastPrinted>
  <dcterms:modified xsi:type="dcterms:W3CDTF">2016-03-14T20:55:00Z</dcterms:modified>
  <cp:revision>2</cp:revision>
  <dc:subject/>
  <dc:title>Заочная сокращенная форма получения образования</dc:title>
</cp:coreProperties>
</file>