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ІНІ</w:t>
            </w:r>
            <w:r>
              <w:rPr>
                <w:sz w:val="16"/>
                <w:szCs w:val="16"/>
              </w:rPr>
              <w:t>СТЭРСТВА АДУКАЦЫ</w:t>
            </w:r>
            <w:r>
              <w:rPr>
                <w:sz w:val="16"/>
                <w:szCs w:val="16"/>
                <w:lang w:val="be-BY"/>
              </w:rPr>
              <w:t xml:space="preserve">І </w:t>
            </w:r>
            <w:r>
              <w:rPr>
                <w:sz w:val="16"/>
                <w:szCs w:val="16"/>
              </w:rPr>
              <w:t>РЭСПУБЛ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 xml:space="preserve"> БЕЛАРУСЬ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>Установа адукацы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ОМЕЛ</w:t>
            </w:r>
            <w:r>
              <w:rPr>
                <w:b/>
                <w:sz w:val="22"/>
                <w:szCs w:val="22"/>
                <w:lang w:val="be-BY"/>
              </w:rPr>
              <w:t>Ь</w:t>
            </w:r>
            <w:r>
              <w:rPr>
                <w:b/>
                <w:sz w:val="22"/>
                <w:szCs w:val="22"/>
              </w:rPr>
              <w:t>СК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 xml:space="preserve"> ДЗЯРЖА</w:t>
            </w:r>
            <w:r>
              <w:rPr>
                <w:b/>
                <w:sz w:val="22"/>
                <w:szCs w:val="22"/>
                <w:lang w:val="be-BY"/>
              </w:rPr>
              <w:t>Ў</w:t>
            </w:r>
            <w:r>
              <w:rPr>
                <w:b/>
                <w:sz w:val="22"/>
                <w:szCs w:val="22"/>
              </w:rPr>
              <w:t>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ВЕРС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.05.2015</w:t>
            </w:r>
            <w:r>
              <w:rPr/>
              <w:t xml:space="preserve"> № </w:t>
            </w:r>
            <w:r>
              <w:rPr>
                <w:u w:val="single"/>
              </w:rPr>
              <w:t>543-С</w:t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ени ФРАНЦИСКА СКОРИНЫ»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КАЗ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чному составу студен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1. ДОВГАНЯ Петра Михайловича, студента 4 курса заочного факультета специальности «Финансы и кредит» (группа Ф-42), обучающего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6.08.2011 № 787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2. ЦУБА Евгения Ивановича, студента 1 курса заочного факультета специальности «Автоматизированные системы обработки информации» (группа АСз-11), обучающего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2.08.2014 № 235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3. ПОЛХОВСКОГО Дениса Олеговича, студента 2 курса заочного факультета специальности «Автоматизированные системы обработки информации» (группа АСз-21), обучающего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6.08.2011 № 76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4. ПАРХАМОВИЧ Александру Александровну, студентку 2 курса заочного факультета специальности «История (отечественная и всеобщая)» (группа Из-21), обучающую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5.08.2013 № 217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5. БОДРУНОВУ Дарью Владимировну, студентку 1 курса заочного факультета специальности «Психология» (группа ПСз-12), обучающую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2.08.2014 № 462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6. МАКСАЧЕВА Виктора Витальевича, студента 1 курса заочного факультета специальности «Психология» (группа ПСз-14), обучающего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2.08.2014 № 511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7. ЛЕОНОВА Михаила Станиславовича, студента 1 курса заочного факультета специальности «Программное обеспечение информационных технологий» (группа ПОз-11), обучающего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2.08.2014 № 454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8. ЧЕУС Екатерину Владимировну, студентку 3 курса заочного факультета специальности «Немецкий язык» (группа НЯ-31), обучающую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30.01.2015 № 1051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9. ЧЕБОТАЕВУ Анну Александровну, студентку 1 курса заочного факультета специальности «Лесное хозяйство» (сокращенный срок обучения) (группа ЛХСз-11), обучающую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2.08.2014 № 384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10. СИРОЖА Александра Александровича, студента 2 курса заочного  факультета  специальности «Физическая культура» (группа ФКз-23), обучающего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12.08.2014 № 789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11. ДЖАФАРОВУ Виту Романовну, студентку 3 курса заочного факультета специальности «Русская филология» (группа Р-31), обучающую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6.08.2012 № 604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12. ВАСИЛЕВСКУЮ Викторию Вячеславовну, студентку 2 курса заочного факультета специальности «Правоведение» (группа ПРз-22), обучающую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30.01.2015 № 1055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13. СВИРИДЕНКО Виктора Ивановича, студента 3 курса заочного факультета специальности «Правоведение» (группа П-31), обучающего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11.09.2014 № 956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 xml:space="preserve">14. ДАНЧЕНКО Яну Сергеевну, студентку 2 курса заочного факультета специальности «Бухгалтерский учет, анализ и аудит в коммерческих и некоммерческих организациях» (группа БУз-21), обучающуюся на условиях оплаты обучения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на условиях оплаты обучения для граждан Республики Беларусь, иностранных граждан и лиц без гражданства, постоянно проживающих на территории Республики Беларусь и других граждан, приравненных в правах к гражданам Республики Беларусь, </w:t>
      </w:r>
      <w:r>
        <w:rPr>
          <w:color w:val="000000"/>
          <w:sz w:val="30"/>
          <w:szCs w:val="30"/>
        </w:rPr>
        <w:t xml:space="preserve">от 05.08.2013 № 170 </w:t>
      </w:r>
      <w:r>
        <w:rPr>
          <w:sz w:val="30"/>
          <w:szCs w:val="30"/>
        </w:rPr>
        <w:t>считать расторгнутым.</w:t>
      </w:r>
    </w:p>
    <w:p>
      <w:pPr>
        <w:pStyle w:val="Normal"/>
        <w:shd w:fill="FFFFFF" w:val="clear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30"/>
          <w:szCs w:val="30"/>
        </w:rPr>
        <w:t>15. ДЕРГОУСОВА Владимира Александровича, студента 1 курса заочного факультета специальности «История (отечественная и всеобщая)» (группа Из-11), обучающегося за счет средств республиканского бюджета, отчислить из университета 14.05.2015 в связи с неликвидацией академической задолженности в установленные сроки и договор о подготовке специалиста с высшим образованием за счет средств республиканского бюджета от 22.07.2014 № 76 считать расторгнутым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докладная записка декана заочного факультета М.Н.Мурашко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16</w:t>
      </w:r>
      <w:r>
        <w:rPr>
          <w:color w:val="000000"/>
          <w:sz w:val="30"/>
          <w:szCs w:val="30"/>
        </w:rPr>
        <w:t>. ПОТАПЕНКО Вадиму Александровичу, студенту 3 курса заочного факультета специальности «Автоматизированные системы обработки информации» (группа АС-31), обучающемуся за счет средств республиканского бюджета, предоставить отпуск для прохождения военной службы с 14.05.2015 на весь период служб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Основание: 1. Заявление Потапенко В.А.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</w:rPr>
        <w:t>2. Копия повестки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17</w:t>
      </w:r>
      <w:r>
        <w:rPr>
          <w:color w:val="000000"/>
          <w:sz w:val="30"/>
          <w:szCs w:val="30"/>
        </w:rPr>
        <w:t>. КОМАРОВСКОМУ Михаилу Анатольевичу, студенту 2 курса заочного  факультета  специальности «Физическая культура» (группа ФКз-24), обучающемуся на условиях оплаты обучения, предоставить отпуск для прохождения военной службы с 22.05.2015 на весь период служб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Основание: 1. Заявление Комаровского М.А.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</w:rPr>
        <w:t>2. Повестка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val="be-BY"/>
        </w:rPr>
        <w:t>18</w:t>
      </w:r>
      <w:r>
        <w:rPr>
          <w:color w:val="000000"/>
          <w:sz w:val="30"/>
          <w:szCs w:val="30"/>
        </w:rPr>
        <w:t>. САСКЕВИЧУ Денису Анатольевичу, студенту 1 курса заочного факультета специальности «Программное обеспечение информационных технологий» (группа ПОз-11), обучающемуся за счет средств республиканского бюджета, предоставить отпуск для прохождения военной службы с 15.05.2015 на весь период служб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Основание: 1. Заявление Саскевича Д.А.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</w:rPr>
        <w:t>2. Копия повестки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 ХАРЛАМОВОЙ Екатерине Сергеевне, студентке 5 курса заочного факультета специальности «Биология» (группа Б-51), обучающейся на условиях оплаты обучения, прервать отпуск, предоставленный по уходу за ребенком до достижения им возраста трех лет, и считать приступившей к занятиям с 14.05.2015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ание: заявление Харламовой Е.С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 ЛОМОНОСОВОЙ Таисии Михайловне, студентке 2 курса заочного факультета специальности «Психология» (группа ПСз-22), обучающейся на условиях оплаты обучения, прервать отпуск, предоставленный по уходу за ребенком до достижения им возраста трех лет, и считать приступившей к занятиям с 14.05.2015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ание: заявление Ломоносовой Т.М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21. ГУБАНОВУ Юлию Викторовну, студентку 3 курса заочного факультета специальности «Биология» (группа Б-31), обучающуюся за счет средств республиканского бюджета, считать по фамилии Михайлова в связи со вступлением в брак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ание: 1. Заявление Губановой Ю.В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</w:rPr>
        <w:t>2. Копия свидетельства о заключении брака I-ЛЮ № 0274596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22. КЛИМЕНКОВУ Надежду Викторовну, студентку 1 курса заочного факультета специальности «Финансы и кредит» (сокращенный срок обучения) (группа ФИСз-11), обучающуюся на условиях оплаты обучения, считать по фамилии Мельникова в связи с расторжением брак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ание: 1. Заявление Клименковой Н.В.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</w:rPr>
        <w:t>2. Копия решения суда Рогачевского района Гомельской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</w:t>
      </w:r>
      <w:r>
        <w:rPr>
          <w:color w:val="000000"/>
          <w:sz w:val="30"/>
          <w:szCs w:val="30"/>
        </w:rPr>
        <w:t>области от 05.03.2015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ab/>
        <w:tab/>
        <w:tab/>
        <w:tab/>
        <w:tab/>
        <w:tab/>
        <w:tab/>
        <w:t>А.В.Р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А.Хахомов</w:t>
      </w:r>
    </w:p>
    <w:p>
      <w:pPr>
        <w:pStyle w:val="Normal"/>
        <w:rPr/>
      </w:pPr>
      <w:r>
        <w:rPr>
          <w:sz w:val="28"/>
          <w:szCs w:val="28"/>
        </w:rPr>
        <w:tab/>
        <w:t>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05.20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н заочного факультета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Н.Мурашко</w:t>
      </w:r>
    </w:p>
    <w:p>
      <w:pPr>
        <w:pStyle w:val="Style15"/>
        <w:tabs>
          <w:tab w:val="left" w:pos="708" w:leader="none"/>
          <w:tab w:val="left" w:pos="1416" w:leader="none"/>
          <w:tab w:val="left" w:pos="24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05.201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Msonormalcxsplast"/>
        <w:spacing w:before="0" w:after="0"/>
        <w:ind w:left="141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И.Осип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Style15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Недосту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.05.2015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 08 Малащенко 57 33 6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6:00Z</dcterms:created>
  <dc:creator>www</dc:creator>
  <dc:description/>
  <cp:keywords/>
  <dc:language>en-US</dc:language>
  <cp:lastModifiedBy>www</cp:lastModifiedBy>
  <cp:lastPrinted>2015-05-14T10:22:00Z</cp:lastPrinted>
  <dcterms:modified xsi:type="dcterms:W3CDTF">2015-05-18T05:26:00Z</dcterms:modified>
  <cp:revision>54</cp:revision>
  <dc:subject/>
  <dc:title>МІНІСТЭРСТВА АДУКАЦЫІ РЭСПУБЛІКІ БЕЛАРУСЬ</dc:title>
</cp:coreProperties>
</file>